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华文中宋;Dotum"/>
          <w:color w:val="FF0000"/>
          <w:spacing w:val="52"/>
          <w:sz w:val="84"/>
          <w:szCs w:val="84"/>
        </w:rPr>
      </w:pPr>
      <w:r>
        <w:rPr>
          <w:rFonts w:eastAsia="华文中宋;Dotum" w:ascii="黑体;SimHei" w:hAnsi="黑体;SimHei"/>
          <w:color w:val="FF0000"/>
          <w:spacing w:val="52"/>
          <w:sz w:val="84"/>
          <w:szCs w:val="84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  <w:spacing w:val="52"/>
          <w:sz w:val="84"/>
          <w:szCs w:val="84"/>
        </w:rPr>
      </w:pPr>
      <w:r>
        <w:rPr>
          <w:rFonts w:eastAsia="仿宋_GB2312" w:ascii="仿宋_GB2312" w:hAnsi="仿宋_GB2312"/>
          <w:color w:val="FF0000"/>
          <w:spacing w:val="52"/>
          <w:sz w:val="84"/>
          <w:szCs w:val="84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tabs>
          <w:tab w:val="clear" w:pos="420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 w:val="28"/>
          <w:szCs w:val="32"/>
        </w:rPr>
      </w:pPr>
      <w:r>
        <w:rPr>
          <w:rFonts w:eastAsia="微软简标宋;黑体" w:ascii="微软简标宋;黑体" w:hAnsi="微软简标宋;黑体"/>
          <w:color w:val="FF000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关于江苏省学位办</w:t>
      </w:r>
      <w:r>
        <w:rPr>
          <w:rFonts w:eastAsia="黑体;SimHei" w:cs="华文中宋;Dotum" w:ascii="黑体;SimHei" w:hAnsi="黑体;SimHei"/>
          <w:sz w:val="44"/>
          <w:szCs w:val="44"/>
        </w:rPr>
        <w:t>2009</w:t>
      </w:r>
      <w:r>
        <w:rPr>
          <w:rFonts w:ascii="黑体;SimHei" w:hAnsi="黑体;SimHei" w:cs="华文中宋;Dotum" w:eastAsia="黑体;SimHei"/>
          <w:sz w:val="44"/>
          <w:szCs w:val="44"/>
        </w:rPr>
        <w:t>年抽检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我校研究生学位论文结果的处理意见</w:t>
      </w:r>
    </w:p>
    <w:p>
      <w:pPr>
        <w:pStyle w:val="Normal"/>
        <w:spacing w:lineRule="exact" w:line="520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eastAsia="黑体;SimHei" w:cs="华文中宋;Dotum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校共被江苏省学位办抽检研究生学位论文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篇，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论文的评议结果出现“不合格”等级，其中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论文的评议结果出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“不合格”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的评议结果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“不合格”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评议结果出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“不合格”。经研究，对出现“不合格”评议结果的论文作出如下处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学生的处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出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“不合格”者，要求学生在半年内对论文进行认真修改，修改后经学院学位评定分委员会认定达到培养要求，将论文重新归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“不合格”者，要求学生在一年内对论文进行重大修改并重新组织答辩，经学位评定分委员会认定达到培养要求者、报校学位评定委员会审定，将论文重新归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出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“不合格”者，要求学生在两年内重新撰写论文并重新组织答辩，经学位评定分委员会认定达到培养要求者、报校学位评定委员会审定，将论文重新归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拒不合作、拒绝修改论文者，学校视情况予以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指导教师的处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出现“不合格”评议结果的论文，导师应根据具体的评阅意见指导督促学生加强对论文的修改。对指导教师同时附加以下处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出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“不合格”者，导师应认真分析原因，提出整改意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“不合格”者，停止该教师研究生招生资格一年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出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“不合格”者，停止该教师研究生招生资格两年（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）应积极帮助导师查找问题，深入分析原因，有针对性地加强整改，落实措施，提交书面整改报告，并对该教师指导的研究生学位论文进行全面监控，确保质量。整改报告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研究生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○年十月十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1:00Z</dcterms:created>
  <dc:creator>USER</dc:creator>
  <dc:description/>
  <cp:keywords/>
  <dc:language>en-US</dc:language>
  <cp:lastModifiedBy>USER</cp:lastModifiedBy>
  <cp:lastPrinted>2010-10-11T17:41:00Z</cp:lastPrinted>
  <dcterms:modified xsi:type="dcterms:W3CDTF">2010-10-11T09:41:00Z</dcterms:modified>
  <cp:revision>5</cp:revision>
  <dc:subject/>
  <dc:title>关于对省2009年论文抽检结果处理方式的请示</dc:title>
</cp:coreProperties>
</file>