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6</w:t>
      </w:r>
      <w:r>
        <w:rPr>
          <w:b/>
          <w:sz w:val="48"/>
          <w:szCs w:val="48"/>
        </w:rPr>
        <w:t>下半年党员发展及预备党员转正公示（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94"/>
        <w:gridCol w:w="952"/>
        <w:gridCol w:w="910"/>
        <w:gridCol w:w="714"/>
        <w:gridCol w:w="1211"/>
        <w:gridCol w:w="1275"/>
        <w:gridCol w:w="851"/>
        <w:gridCol w:w="1984"/>
        <w:gridCol w:w="4111"/>
        <w:gridCol w:w="87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班委情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发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转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学院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级本科生党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996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质二班班长，社联人资部副部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团员、优秀学生干部、校新生杯辩论赛一等奖、优秀社会工作奖学金、国家励志奖学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本科生党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敏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99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质三班班长、院团委书记助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学生、优秀学生标兵、优秀团员、简历制作大赛优秀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本科生党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田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99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助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共青团员、精神文明奖学金、社会工作奖学金、优秀学生干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本科生党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郑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99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绘二班副班长、地学院学生会外联部副部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进步奖、大学生安全知识竞赛三等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测绘专业硕士生党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鲍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99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生活委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二等奖学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测绘专业硕士生党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亚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99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特等奖学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测绘专业硕士生党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天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99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二等奖学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级测绘专业硕士生党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开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99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二等奖学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地质专业硕士生党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鹏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二等奖学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硕士地理学党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委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续三年获得研究生二等学业奖学金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获河海大学“后勤杯”足球赛团体二等奖（队长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本科生党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浩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i/>
                <w:sz w:val="24"/>
              </w:rPr>
              <w:t>.3-</w:t>
            </w:r>
            <w:r>
              <w:rPr>
                <w:sz w:val="24"/>
              </w:rPr>
              <w:t>2015.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测绘二班生活委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9-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绘二班班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3-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海大学优秀学生称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海大学优秀学生称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海大学优秀团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本科生党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伯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4.3-2016.3  </w:t>
            </w:r>
            <w:r>
              <w:rPr>
                <w:sz w:val="24"/>
              </w:rPr>
              <w:t>地学院科协副主席、</w:t>
            </w:r>
            <w:r>
              <w:rPr>
                <w:sz w:val="24"/>
              </w:rPr>
              <w:t>主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4.9-2015.9  </w:t>
            </w:r>
            <w:r>
              <w:rPr>
                <w:sz w:val="24"/>
              </w:rPr>
              <w:t>班级组织委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奖学金、河海大学优秀学生标兵、数学竞赛江苏省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海大学学业优秀奖学金、优秀学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本科生党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博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5.9-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绘二班</w:t>
            </w:r>
            <w:r>
              <w:rPr>
                <w:sz w:val="24"/>
              </w:rPr>
              <w:t>团支</w:t>
            </w:r>
            <w:r>
              <w:rPr>
                <w:sz w:val="24"/>
              </w:rPr>
              <w:t>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海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学业优秀、精神文明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文艺体育奖学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5-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海大学学业优秀、精神文明、文艺体育、学业进步奖学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本科生党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</w:t>
            </w: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国大学生英语竞赛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海大学优秀学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本科生党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新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学院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辅导员助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地质技能大赛全国一等奖，万家寨一等奖学金，金锤一等奖学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本科生党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学院团委实践部副部长，地质三班组织委员；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学院团委实践部部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暑期社会实践校级“先进个人”荣誉称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海大学精神文明奖学金、社会工作奖学金、优秀学生干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海大学精神文明奖学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本科生党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云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海大学校青协干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体育委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海大学“优秀志愿者”称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-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河海大学</w:t>
            </w:r>
            <w:r>
              <w:rPr>
                <w:sz w:val="24"/>
              </w:rPr>
              <w:t>精神文明、</w:t>
            </w:r>
            <w:r>
              <w:rPr>
                <w:sz w:val="24"/>
              </w:rPr>
              <w:t>学业</w:t>
            </w:r>
            <w:r>
              <w:rPr>
                <w:sz w:val="24"/>
              </w:rPr>
              <w:t>进步奖学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本科生党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.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质一班班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海大学优秀学生干部、学业进步奖学金、精神文明奖学金、社会工作奖学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硕士地质工程与测绘工程党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一等奖学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级硕士地质学党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二等奖学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文艺体育奖学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业进步奖学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级硕士地质学党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堂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曾担任班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获三好学生、优秀学生干部等称号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级硕士地质学党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研究生一等奖学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级硕士地质学党支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曾获得学业优秀、科技创新、学业进步奖学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6:00Z</dcterms:created>
  <dc:creator>zy</dc:creator>
  <dc:description/>
  <cp:keywords/>
  <dc:language>en-US</dc:language>
  <cp:lastModifiedBy>微软中国</cp:lastModifiedBy>
  <dcterms:modified xsi:type="dcterms:W3CDTF">2017-01-11T06:30:00Z</dcterms:modified>
  <cp:revision>39</cp:revision>
  <dc:subject/>
  <dc:title>2014年度发展及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