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36"/>
          <w:szCs w:val="36"/>
        </w:rPr>
        <w:t>河海大学课堂教学质量评估表</w:t>
      </w:r>
    </w:p>
    <w:p>
      <w:pPr>
        <w:pStyle w:val="Normal"/>
        <w:spacing w:lineRule="exact" w:line="400"/>
        <w:rPr>
          <w:rFonts w:ascii="Calibri" w:hAnsi="Calibri" w:eastAsia="仿宋_GB2312;仿宋" w:cs="Calibri"/>
          <w:color w:val="000000"/>
          <w:sz w:val="24"/>
          <w:szCs w:val="22"/>
        </w:rPr>
      </w:pPr>
      <w:r>
        <w:rPr>
          <w:rFonts w:ascii="Calibri" w:hAnsi="Calibri" w:cs="Calibri" w:eastAsia="仿宋_GB2312;仿宋"/>
          <w:color w:val="000000"/>
          <w:sz w:val="24"/>
          <w:szCs w:val="22"/>
        </w:rPr>
        <w:t xml:space="preserve">类别：□讲课竞赛   □优秀主讲教师  □其他        </w:t>
      </w:r>
      <w:r>
        <w:rPr>
          <w:rFonts w:eastAsia="仿宋_GB2312;仿宋" w:cs="Calibri" w:ascii="Calibri" w:hAnsi="Calibri"/>
          <w:color w:val="000000"/>
          <w:sz w:val="24"/>
          <w:szCs w:val="22"/>
        </w:rPr>
        <w:t xml:space="preserve">20   —20   </w:t>
      </w:r>
      <w:r>
        <w:rPr>
          <w:rFonts w:ascii="Calibri" w:hAnsi="Calibri" w:cs="Calibri" w:eastAsia="仿宋_GB2312;仿宋"/>
          <w:color w:val="000000"/>
          <w:sz w:val="24"/>
          <w:szCs w:val="22"/>
        </w:rPr>
        <w:t>学年第   学期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91"/>
        <w:gridCol w:w="984"/>
        <w:gridCol w:w="1335"/>
        <w:gridCol w:w="1519"/>
        <w:gridCol w:w="1883"/>
        <w:gridCol w:w="1406"/>
      </w:tblGrid>
      <w:tr>
        <w:trPr>
          <w:trHeight w:val="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授课教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教师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授课课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授课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授课地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授课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2"/>
              </w:rPr>
              <w:t>评价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2"/>
              </w:rPr>
              <w:t>得分</w:t>
            </w:r>
          </w:p>
        </w:tc>
      </w:tr>
      <w:tr>
        <w:trPr>
          <w:trHeight w:val="3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1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遵守教师职业道德规范。教学认真，备课内容与教材内容互补，教案翔实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15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2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坚持用普通话教学，语言规范，表述清晰，仪表得当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10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3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教学内容正确，脉络清晰，重点、难点突出。将科研成果和社会实践融入课堂教学，丰富教学内容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15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根据教学内容特点和学生差异灵活采用研究性、探讨式、案例式等教学方法。教学深入浅出，注重学生能力的培养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15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5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根据教学需求合理选择运用各类教学手段。板书需规范，采用信息化教学时要求课件（或课程网站）质量高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15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6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教师引导学生积极参与教学活动，启发思考。学生主动发表见解，课堂学习参与度高。教学反馈多样、有效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15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7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课堂管理规范，教师敦促学生自觉遵守课堂教学纪律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10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  <w:t>8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合理布置课外学习任务，引导学生课后自主学习，激发后续学习和研究兴趣。（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5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总分（前</w:t>
            </w: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  <w:t>8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项之和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</w:t>
            </w:r>
          </w:p>
        </w:tc>
      </w:tr>
      <w:tr>
        <w:trPr>
          <w:trHeight w:val="255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听课情况分析与建议（如篇幅不够可写在背面或另附纸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听课人：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