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河 海 大 学 部 门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</w:rPr>
        <w:t>河海教务</w:t>
      </w:r>
      <w:r>
        <w:rPr>
          <w:rFonts w:eastAsia="仿宋_GB2312" w:ascii="仿宋_GB2312" w:hAnsi="仿宋_GB2312"/>
          <w:bCs/>
          <w:sz w:val="32"/>
        </w:rPr>
        <w:t>[2010]1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95pt" to="462.25pt,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毕业设计（论文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过程管理及中期检查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我校毕业设计（论文）工作的规范化管理，及时发现毕业设计（论文）过程中存在的问题，保障毕业设计（论文）质量，请各学院继续对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学生的毕业设计（论文）进行定期检查，并做好中期检查工作。具体要求如下：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检查内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在毕业设计（论文）中的出勤、学风纪律等情况，加强学术道德教育，严禁抄袭、剽窃等违纪行为，一旦发现学生的毕业设计（论文）涉嫌剽窃，将视情节严重程度追究指导教师的相应责任；</w:t>
      </w:r>
    </w:p>
    <w:p>
      <w:pPr>
        <w:pStyle w:val="Normal"/>
        <w:spacing w:lineRule="exact" w:line="5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毕业设计（论文）的工作计划完成情况，包括文献阅读、外文资料翻译、设计方案及数据分析进展情况等方面；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导教师指导、答疑情况，在江宁校区指导毕业设计（论文）的教师，每周不少于两次到江宁校区现场指导学生；在校本部指导毕业设计（论文）的教师，每周现场指导学生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院系对“河海大学本科毕业设计（论文）管理系统”的使用状况及系统中周进展情况记录、指导日志的记录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院系对毕业设计（论文）工作中存在问题的解决情况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检查安排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每周组织院督导组检查一次，并填写毕业设计（论文）工作检查记录表（见附件一）。教学秘书在每月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将学院的四次检查记录汇总后交至实践教学科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，各学院根据本院情况安排毕业设计（论文）中期检查工作。毕业生需根据学院安排在“本科毕业设计（论文）管理系统”中完成中期检查报告，并由指导教师审核。教学秘书在检查前一周，将学院中期检查安排表（见附件二）报送教务处实践教学科。教务处将根据学院中期检查安排表，组织校督导组老师对各学院进行抽查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期检查过程中，指导教师需审查所指导学生前期已完成的工作，并将优秀学生及表现较差的学生名单报学生所在系备案，作为成绩评定的参考和重点审查的对象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要重视毕业设计（论文）工作，严格管理，强化责任，加大毕业设计（论文）规范执行力度，保证指导教师高质量、高投入地完成指导任务，不断提高人才培养质量，培育更多、更好的优秀毕业设计（论文）成果。在此基础上请各学院认真做好省优毕业设计（论文）及优秀团队的培育及推荐准备工作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毕业设计（论文）工作检查记录表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毕业设计（论文）中期检查安排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省优毕业设计（论文）及优秀团队推荐条件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毕业设计（论文）工作检查记录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cs="宋体;SimSun" w:ascii="宋体;SimSun" w:hAnsi="宋体;SimSun"/>
          <w:bCs/>
          <w:sz w:val="24"/>
        </w:rPr>
        <w:t xml:space="preserve">_______________________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学年 第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学期 第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/>
        <w:t>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1477"/>
        <w:gridCol w:w="1223"/>
        <w:gridCol w:w="1620"/>
        <w:gridCol w:w="2299"/>
      </w:tblGrid>
      <w:tr>
        <w:trPr>
          <w:trHeight w:val="450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/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内容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结果</w:t>
            </w:r>
          </w:p>
        </w:tc>
      </w:tr>
      <w:tr>
        <w:trPr>
          <w:trHeight w:val="417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学生出勤情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应到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人；实到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论文系统中学生周进展情况记录完成情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合格</w:t>
            </w:r>
          </w:p>
        </w:tc>
      </w:tr>
      <w:tr>
        <w:trPr>
          <w:trHeight w:val="417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学生工作计划完成情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合格</w:t>
            </w:r>
          </w:p>
        </w:tc>
      </w:tr>
      <w:tr>
        <w:trPr>
          <w:trHeight w:val="417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导教师指导、答疑情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应有指导教师人数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人；实际在场人数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人</w:t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存在问题及原因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及建议：</w:t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检查组成员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81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20" w:firstLine="6300"/>
              <w:rPr/>
            </w:pPr>
            <w:r>
              <w:rPr/>
              <w:t>教学副院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中期检查安排表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firstLine="8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08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秘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优毕业设计（论文）及优秀团队推荐条件</w:t>
      </w:r>
    </w:p>
    <w:p>
      <w:pPr>
        <w:pStyle w:val="Normal"/>
        <w:spacing w:lineRule="auto" w:line="360" w:before="280" w:after="0"/>
        <w:ind w:first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一、评优范围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参评毕业设计（论文）必须是应届本科生的毕业设计（论文）。鼓励推荐申报由团队合作完成的优秀毕业设计作品。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二、评优推荐条件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以单篇形式推荐的毕业设计（论文）须具备以下条件：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必须为当年的校级本专科优秀毕业设计（论文），必须为学生本人完成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选题科学，符合本专业教学要求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pacing w:val="-10"/>
          <w:sz w:val="24"/>
        </w:rPr>
        <w:t>能够较好地体现本专业基本知识、基本技能的综合应用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4.</w:t>
      </w:r>
      <w:r>
        <w:rPr>
          <w:rFonts w:ascii="宋体;SimSun" w:hAnsi="宋体;SimSun" w:cs="宋体;SimSun"/>
          <w:spacing w:val="-10"/>
          <w:sz w:val="24"/>
        </w:rPr>
        <w:t>具有一定的创新性，或具有一定的学术水平和独到见解，或具有一定的实用（参考）价值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color w:val="000000"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pacing w:val="-10"/>
          <w:sz w:val="24"/>
        </w:rPr>
        <w:t>以团队形式推荐的毕业设计作品须具备以下条件：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1.</w:t>
      </w:r>
      <w:r>
        <w:rPr>
          <w:rFonts w:ascii="宋体;SimSun" w:hAnsi="宋体;SimSun" w:cs="宋体;SimSun"/>
          <w:color w:val="000000"/>
          <w:spacing w:val="-10"/>
          <w:sz w:val="24"/>
        </w:rPr>
        <w:t>每个团队不少于</w:t>
      </w:r>
      <w:r>
        <w:rPr>
          <w:rFonts w:cs="宋体;SimSun" w:ascii="宋体;SimSun" w:hAnsi="宋体;SimSun"/>
          <w:color w:val="000000"/>
          <w:spacing w:val="-10"/>
          <w:sz w:val="24"/>
        </w:rPr>
        <w:t>3</w:t>
      </w:r>
      <w:r>
        <w:rPr>
          <w:rFonts w:ascii="宋体;SimSun" w:hAnsi="宋体;SimSun" w:cs="宋体;SimSun"/>
          <w:color w:val="000000"/>
          <w:spacing w:val="-10"/>
          <w:sz w:val="24"/>
        </w:rPr>
        <w:t>位学生共同设计完成，且主要为同一专业的学生，允许跨学科、跨专业组建毕业设计团队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2.</w:t>
      </w:r>
      <w:r>
        <w:rPr>
          <w:rFonts w:ascii="宋体;SimSun" w:hAnsi="宋体;SimSun" w:cs="宋体;SimSun"/>
          <w:color w:val="000000"/>
          <w:spacing w:val="-10"/>
          <w:sz w:val="24"/>
        </w:rPr>
        <w:t>团队有总的指导教师，每个学生有各自的指导教师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3.</w:t>
      </w:r>
      <w:r>
        <w:rPr>
          <w:rFonts w:ascii="宋体;SimSun" w:hAnsi="宋体;SimSun" w:cs="宋体;SimSun"/>
          <w:color w:val="000000"/>
          <w:spacing w:val="-10"/>
          <w:sz w:val="24"/>
        </w:rPr>
        <w:t>选题科学，符合本专业教学要求，各子课题设计合理，分工明确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4.</w:t>
      </w:r>
      <w:r>
        <w:rPr>
          <w:rFonts w:ascii="宋体;SimSun" w:hAnsi="宋体;SimSun" w:cs="宋体;SimSun"/>
          <w:color w:val="000000"/>
          <w:spacing w:val="-10"/>
          <w:sz w:val="24"/>
        </w:rPr>
        <w:t>注重相互之间的实质性协作与配合，具有较强的合作意识和团队精神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5.</w:t>
      </w:r>
      <w:r>
        <w:rPr>
          <w:rFonts w:ascii="宋体;SimSun" w:hAnsi="宋体;SimSun" w:cs="宋体;SimSun"/>
          <w:color w:val="000000"/>
          <w:spacing w:val="-10"/>
          <w:sz w:val="24"/>
        </w:rPr>
        <w:t>设计作品整体质量较高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cs="宋体;SimSun" w:ascii="宋体;SimSun" w:hAnsi="宋体;SimSun"/>
          <w:b/>
          <w:spacing w:val="-1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sec-jwc</dc:creator>
  <dc:description/>
  <cp:keywords/>
  <dc:language>en-US</dc:language>
  <cp:lastModifiedBy>微软用户</cp:lastModifiedBy>
  <cp:lastPrinted>2008-04-07T09:32:00Z</cp:lastPrinted>
  <dcterms:modified xsi:type="dcterms:W3CDTF">2010-05-14T08:09:00Z</dcterms:modified>
  <cp:revision>2</cp:revision>
  <dc:subject/>
  <dc:title>关于对2005届毕业设计（论文）工作进行中期检查的通知</dc:title>
</cp:coreProperties>
</file>