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;宋体" w:cs="方正舒体;宋体" w:ascii="方正舒体;宋体" w:hAnsi="方正舒体;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调整河海大学博士研究生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标准学习年限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单位：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为了进一步提高我校博士研究生培养质量，</w:t>
      </w:r>
      <w:r>
        <w:rPr>
          <w:rFonts w:ascii="仿宋_GB2312" w:hAnsi="仿宋_GB2312" w:cs="宋体;SimSun" w:eastAsia="仿宋_GB2312"/>
          <w:kern w:val="0"/>
          <w:szCs w:val="32"/>
        </w:rPr>
        <w:t>鼓励博士研究生进行学术探索和在科学、技术和工程等不同方面做出创新成果，提高博士学位论文的学术水平，经研究决定，调整博士研究生标准学习年限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博士研究生标准学习年限由原来的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年调整为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～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年，直博生的学习年限一般为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年。相应的奖助学金发放及住宿安排按照标准学习年限执行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因特殊原因未能按时完成学习、研究任务或参加博士论文答辩的，由本人提出申请，指导教师签署意见，经学院同意，报研究生院批准后可适当延长学习年限。延长年限一般不超过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年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上规定自发文之日起执行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ind w:right="-1002" w:firstLine="4877"/>
        <w:rPr/>
      </w:pPr>
      <w:r>
        <w:rPr/>
        <w:t>二○○九年五月十三日</w:t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eastAsia="华文中宋"/>
        </w:rPr>
        <w:t>博士  学位  年限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校对：高雪梅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list1">
    <w:name w:val="newslis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5:00Z</dcterms:created>
  <dc:creator>fn</dc:creator>
  <dc:description/>
  <cp:keywords/>
  <dc:language>en-US</dc:language>
  <cp:lastModifiedBy>微软用户</cp:lastModifiedBy>
  <cp:lastPrinted>2009-05-04T15:30:00Z</cp:lastPrinted>
  <dcterms:modified xsi:type="dcterms:W3CDTF">2009-05-14T06:30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